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STAL QUILTERS GUIL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November, 200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ovember Board Meeting of the Coastal Quilters Guild was held at Maravilla on November 15, 2007 at 7:00 PM.  The following members were present:  Naomi Hicks, Linda Boynton DeSepulveda, Susan Carty, Barb Postma, Dorothy Fitch, Marilyn Martin, Karin Cooper, and Betty Kelley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meeting was called to order by President Cooper.  The acceptance of the September minutes was deferred until the December meetin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omi Hicks gave the Treasurer’s report.  A CD is due to be rolled over.  Naomi asked for suggestions of CPAs that work with non-profits.  She will contact The Non-Profit Support Center to see if they might have referral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lyn Martin has mailed 80 sets of Opportunity Quilt tickets that had not been picked up at the meeting and has had responses from 11 so fa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equest for dues payment and update of Guild information has been requested by SCCQG and the Treasurer and President will respon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da Boynton DeSepulveda reported all show positions are filled.  Joe Cunningham and Andi Perejda will each teach two classes each – a one day and a half day workshop.  The featured artist is still in the negotiating stage.  Barons is donating a piece of equipment or furniture we will be able to use as a raffle prize at the pre-show dinner.  An Artist in Washington is doing the poster and the original art work will be donated to the Guild.  A grant request has been submitted to the Chumash and Linda is pursuing further grant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eting adjourned at 8:00 P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fully submitted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tty Kelle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ranscribed by Kathryn J. Drai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rding Secretary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42:00Z</dcterms:created>
  <dc:creator>Kathryn Draine</dc:creator>
  <dc:description/>
  <dc:language>en-US</dc:language>
  <cp:lastModifiedBy>Kathryn Draine</cp:lastModifiedBy>
  <dcterms:modified xsi:type="dcterms:W3CDTF">2008-01-05T23:42:00Z</dcterms:modified>
  <cp:revision>2</cp:revision>
  <dc:subject/>
  <dc:title/>
</cp:coreProperties>
</file>